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9896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6189345" cy="1419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41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0"/>
                                    <w:gridCol w:w="7917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object w:dxaOrig="2566" w:dyaOrig="2589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92.5pt;height:87.2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440424621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  <w:cantSplit w:val="true"/>
                                    </w:trPr>
                                    <w:tc>
                                      <w:tcPr>
                                        <w:tcW w:w="183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7" w:hanging="0"/>
                                          <w:jc w:val="center"/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mprint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tcBorders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0" w:after="120"/>
                                          <w:ind w:left="639" w:right="-152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outline/>
                                            <w:shadow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КАМАРА НА ИНЖЕНЕРИТЕ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120"/>
                                          <w:ind w:left="63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В ИНВЕСТИЦИОННОТО ПРОЕКТИРАНЕ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(КИИП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639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егионална колег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ловд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354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4023 гр.Пловдив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бул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свобожд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ет.4,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тел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фа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032/681-00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, e-mail: kiip_plovdiv@abv.bg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11.8pt;mso-wrap-distance-left:0pt;mso-wrap-distance-right:7.05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7917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566" w:dyaOrig="258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2.5pt;height:87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7879204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7" w:hanging="0"/>
                                    <w:jc w:val="center"/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mprint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639" w:right="-1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shadow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АМАРА НА ИНЖЕНЕРИТЕ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6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 ИНВЕСТИЦИОННОТО ПРОЕКТИРАНЕ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(КИИ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6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ионална колегия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ловд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54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4023 гр.Пловдив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свобождени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ет.4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тел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фак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032/681-00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, e-mail: kiip_plovdiv@abv.bg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eastAsia="Arial Unicode MS"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колеги,</w:t>
      </w:r>
    </w:p>
    <w:p>
      <w:pPr>
        <w:pStyle w:val="Normal"/>
        <w:ind w:right="-62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фесионална секция „ОВКХТ” съвместно с фирма</w:t>
      </w:r>
      <w:r>
        <w:rPr>
          <w:i/>
          <w:sz w:val="28"/>
          <w:szCs w:val="28"/>
          <w:lang w:val="ru-RU"/>
        </w:rPr>
        <w:drawing>
          <wp:inline distT="0" distB="0" distL="0" distR="0">
            <wp:extent cx="1009650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 семинар - презентация на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625" w:hanging="0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АТА:05.юни.2012 г./вторник/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right="-625" w:hanging="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6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ЯСТО: хотел”Лайпциг”,бул.”Руски”70</w:t>
      </w:r>
    </w:p>
    <w:p>
      <w:pPr>
        <w:pStyle w:val="Normal"/>
        <w:ind w:right="-6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т-лектор:Георг Еберхартер – Ховал Швейцария</w:t>
      </w:r>
    </w:p>
    <w:p>
      <w:pPr>
        <w:pStyle w:val="Normal"/>
        <w:spacing w:before="100" w:after="1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грама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9,30 – 10,00 час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0,00 – 10,30 час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нергийна ефективност и отговорност за околната среда от Хов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0,45 – 12,30 часа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иматизация на големи еднообемни сгради и използване на топлината на изхвърления въздух –част 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2,30 – 13,30 часа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яд в ресторанта на хоте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3,30 – 14,45 часа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rPr/>
            </w:pPr>
            <w:r>
              <w:rPr>
                <w:sz w:val="28"/>
                <w:szCs w:val="28"/>
                <w:lang w:val="bg-BG"/>
              </w:rPr>
              <w:t>Климатизация на големи еднообемни сгради и използване на топлината на изхвърления въздух –част І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4,45-   15,00 часа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фе пау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15,00 – 16,30 часа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ind w:right="20" w:hanging="0"/>
              <w:rPr/>
            </w:pPr>
            <w:r>
              <w:rPr>
                <w:sz w:val="28"/>
                <w:szCs w:val="28"/>
                <w:lang w:val="bg-BG"/>
              </w:rPr>
              <w:t xml:space="preserve">Котелни централи със средни и големи водогрейни котли (над 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  <w:lang w:val="bg-BG"/>
              </w:rPr>
              <w:t>и прилагането на кондензната технология в 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,30 – 17,00 час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spacing w:lineRule="exact" w:line="298"/>
              <w:ind w:right="20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искусия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color w:val="656565"/>
          <w:sz w:val="18"/>
          <w:szCs w:val="18"/>
        </w:rPr>
        <w:t>Научете повече за Ховал от интернационалната страница</w:t>
      </w:r>
      <w:r>
        <w:rPr>
          <w:sz w:val="28"/>
          <w:szCs w:val="28"/>
          <w:lang w:val="bg-BG"/>
        </w:rPr>
        <w:t xml:space="preserve"> </w:t>
      </w:r>
      <w:hyperlink r:id="rId7">
        <w:r>
          <w:rPr>
            <w:rStyle w:val="InternetLink"/>
            <w:lang w:val="bg-BG"/>
          </w:rPr>
          <w:t>http://www.hoval.bg/bg/home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п</w:t>
      </w:r>
      <w:r>
        <w:rPr>
          <w:sz w:val="28"/>
          <w:szCs w:val="28"/>
        </w:rPr>
        <w:t xml:space="preserve">отвърдете присъствие на тел.032/681-006 или н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</w:rPr>
        <w:t>mail:kiip_plovdiv@abv.bg</w:t>
      </w:r>
      <w:r>
        <w:rPr>
          <w:sz w:val="28"/>
          <w:szCs w:val="28"/>
          <w:lang w:val="bg-BG"/>
        </w:rPr>
        <w:t xml:space="preserve"> до 04.юни.2012 г.</w:t>
      </w:r>
      <w:r>
        <w:rPr>
          <w:sz w:val="28"/>
          <w:szCs w:val="28"/>
        </w:rPr>
        <w:br/>
      </w:r>
      <w:r>
        <w:rPr>
          <w:sz w:val="28"/>
          <w:szCs w:val="28"/>
          <w:lang w:val="bg-BG"/>
        </w:rPr>
        <w:t xml:space="preserve">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Председател на секция”ОВКХТ”: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 xml:space="preserve">                    /инж.Н.Цветков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hoval.bg/bg/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9:00Z</dcterms:created>
  <dc:creator>PC</dc:creator>
  <dc:description/>
  <cp:keywords/>
  <dc:language>en-US</dc:language>
  <cp:lastModifiedBy>Admin</cp:lastModifiedBy>
  <cp:lastPrinted>2010-01-04T11:57:00Z</cp:lastPrinted>
  <dcterms:modified xsi:type="dcterms:W3CDTF">2012-05-30T08:01:00Z</dcterms:modified>
  <cp:revision>10</cp:revision>
  <dc:subject/>
  <dc:title>На вниманието на членовете на КИИП</dc:title>
</cp:coreProperties>
</file>